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SPETT.LE A.S.L.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DILIO RAGGIO N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73 NOVI LIGURE (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COMMERC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PROCEDURA APERTA PER LA SOMMINISTRAZIONE REGOLATA DA PRESUPPOSIZIONE DI AUSILI PER INCONTINENZA PER LA DISTRIBUZIONE SUL TERRITORIO OCCORRENTI PER UNA DURATA CONTRATTUALE DI DODICI ME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false"/>
        <w:widowControl w:val="false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08"/>
        <w:gridCol w:w="1019"/>
      </w:tblGrid>
      <w:tr>
        <w:trPr>
          <w:trHeight w:val="2727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PAZIENTI: </w:t>
            </w: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</w:rPr>
              <w:t>12.320</w:t>
            </w:r>
            <w:r/>
            <w:r>
              <w:rPr>
                <w:sz w:val="2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RATA DELLA FORNTURA: </w:t>
            </w:r>
            <w:r>
              <w:rPr>
                <w:rFonts w:cs="Arial" w:ascii="Arial" w:hAnsi="Arial"/>
                <w:b/>
                <w:sz w:val="22"/>
                <w:u w:val="single"/>
              </w:rPr>
              <w:t>12 MESI</w:t>
            </w:r>
            <w:r>
              <w:rPr>
                <w:rFonts w:cs="Arial" w:ascii="Arial" w:hAnsi="Arial"/>
                <w:b/>
                <w:sz w:val="22"/>
              </w:rPr>
              <w:t xml:space="preserve"> CON L’OPZIONE PER LA PROSECUZIONE DELLA FORNITURA DI ULTERIORI SEI ME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CORRENZA: </w:t>
            </w:r>
            <w:r>
              <w:rPr>
                <w:rFonts w:cs="Arial" w:ascii="Arial" w:hAnsi="Arial"/>
                <w:b/>
                <w:sz w:val="22"/>
                <w:u w:val="single"/>
              </w:rPr>
              <w:t>DATA DI STIPULA DEL CONTRA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ZO MASSIMO GIORNALIERO FORFETTARIO OFFERTO EURO: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: € </w:t>
            </w: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0,72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l prezzo massimo giornaliero forfettario, rilevante ai fini dell’aggiudicazione non potrà essere superiore, a pena </w:t>
      </w:r>
      <w:r>
        <w:rPr>
          <w:rFonts w:cs="Arial" w:ascii="Arial" w:hAnsi="Arial"/>
          <w:b/>
          <w:sz w:val="22"/>
          <w:u w:val="single"/>
        </w:rPr>
        <w:t>automatic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sclusione</w:t>
      </w:r>
      <w:r>
        <w:rPr>
          <w:rFonts w:cs="Arial" w:ascii="Arial" w:hAnsi="Arial"/>
          <w:b/>
          <w:sz w:val="22"/>
        </w:rPr>
        <w:t xml:space="preserve"> dalla gara, a Euro </w:t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</w:rPr>
      </w:r>
      <w:r>
        <w:rPr>
          <w:sz w:val="22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u w:val="single"/>
        </w:rPr>
        <w:t>0,7200</w:t>
      </w:r>
      <w:r>
        <w:rPr>
          <w:rFonts w:cs="Arial" w:ascii="Arial" w:hAnsi="Arial"/>
          <w:b/>
          <w:sz w:val="22"/>
          <w:u w:val="single"/>
        </w:rPr>
      </w:r>
      <w:r>
        <w:rPr>
          <w:sz w:val="22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.V.A. esclu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zioni contrattuali fisse ed invariabili per tutta la durata della somministr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allega l’elenco dei prezzi unitari dei singoli prodotti richiesti dal Capitolato speciale di gara (non rilevanti ai fini dell’aggiudicazion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46"/>
        <w:gridCol w:w="1326"/>
        <w:gridCol w:w="1338"/>
        <w:gridCol w:w="1288"/>
        <w:gridCol w:w="1248"/>
        <w:gridCol w:w="1170"/>
        <w:gridCol w:w="560"/>
      </w:tblGrid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USILI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IS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DIT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A CONF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MUTANDINA TG. GRANDE 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0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12.64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TG. MEDI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0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1.09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TG. PICCOL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0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66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SAGOMATO GRAND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1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.47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SAGOMATO MEDI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1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.86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LONE SAGOMATO PICCOL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1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1.3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RSA 80X18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5.00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RSA 60X9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5.00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3.68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RETTANGOLAR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4.02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.95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A RETE LG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9.00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76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A RETE MD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9.00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64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RETE SM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.09.00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702"/>
        <w:gridCol w:w="1326"/>
        <w:gridCol w:w="1182"/>
        <w:gridCol w:w="1288"/>
        <w:gridCol w:w="1248"/>
        <w:gridCol w:w="1170"/>
        <w:gridCol w:w="560"/>
      </w:tblGrid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USILIO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IS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DIT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A CONF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SAGOMATO PER INCONTINENZA LEGGERA - PICCOLO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4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.63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SAGOMATO PER INCONTINENZA LEGGERA - MEDIO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4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5.54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SAGOMATO PER INCONTINENZA LEGGERA – GRAND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4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.4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INO PER INCONTINENZA LEGGERA UOMO – PICCOLA INCONTINENZA – PRESIDIO A TASCA O A CONCHIGLIA SECONDO LE ESIGENZE DEL PAZIENT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5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0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INO PER INCONTINENZA LEGGERA UOMO – MEDIA INCONTINENZA – PRESIDIO A TASCA O A CONCHIGLIA SECONDO LE ESIGENZE DEL PAZIENT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5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52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A CINTURA TG PICCOLA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4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A CINTURA TG MEDIA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4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A CINTURA TG GRAND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4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7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ASSORBENTE PER INCONTINENZA MEDIO - GRAVE - TG GRANDE (NOTTE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3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.66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ASSORBENTE PER INCONTINENZA MEDIO - GRAVE – TG MEDIA ( NOTTE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3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.83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ASSORBENTE PER INCONTINENZA MEDIO - GRAVE – TG PICCOLA ( NOTTE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3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4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PER INCONTINENZA GRAVE - TG GRANDE (SUPERNOTTE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5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.84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MUTANDINA PER INCONTINENZA GRAVE – TG MEDIO (SUPERNOTTE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5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.61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TANDINA ASSORBENTE PER INCONTINENZA LEGGERA TG MD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3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57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TANDINA ASSORBENTE PER INCONTINENZA LEGGERA TG LG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3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84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INI BAMBINI MISURE VARI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0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67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VERSA 60X60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15.00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VERSA 40X60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15.00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RETE XXLG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30.09.003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NDINA RETE XLG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9.00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6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MUTANDINA TG. EXTRA LARGE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5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.01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MUTANDINA TRASPIRANTE TG. MEDIA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6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.68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MUTANDINA TRASPIRANTE TG. GRANDE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6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58.06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OLONE SAGOMATO TRASPIRANTE TG. PICCOLA (PLUS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6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SAGOMATO TRASPIRANTE TG. MEDIA (EXTRA)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6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79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NOLONE SAGOMATO TRASPIRANTE TG. GRANDE (SUPER)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.04.06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3.43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808526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Wingdings" w:hAnsi="Wingdings" w:cs="Wingdings"/>
      <w:color w:val="FF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Lucida Console" w:hAnsi="Lucida Console" w:eastAsia="Times New Roman" w:cs="Times New Roman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0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  <w:szCs w:val="36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Times New Roman"/>
      <w:b/>
      <w:i w:val="false"/>
      <w:sz w:val="22"/>
    </w:rPr>
  </w:style>
  <w:style w:type="character" w:styleId="WW8Num56z0">
    <w:name w:val="WW8Num56z0"/>
    <w:qFormat/>
    <w:rPr>
      <w:rFonts w:ascii="Arial" w:hAnsi="Arial" w:cs="Times New Roman"/>
      <w:b/>
      <w:i w:val="false"/>
      <w:sz w:val="22"/>
    </w:rPr>
  </w:style>
  <w:style w:type="character" w:styleId="WW8Num57z0">
    <w:name w:val="WW8Num57z0"/>
    <w:qFormat/>
    <w:rPr>
      <w:rFonts w:ascii="Wingdings" w:hAnsi="Wingdings" w:cs="Wingdings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Times New Roman"/>
      <w:b/>
      <w:i w:val="false"/>
      <w:sz w:val="22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9z0">
    <w:name w:val="WW8Num69z0"/>
    <w:qFormat/>
    <w:rPr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73z0">
    <w:name w:val="WW8Num73z0"/>
    <w:qFormat/>
    <w:rPr>
      <w:rFonts w:ascii="Wingdings" w:hAnsi="Wingdings" w:cs="Wingdings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  <w:szCs w:val="36"/>
    </w:rPr>
  </w:style>
  <w:style w:type="character" w:styleId="WW8Num77z1">
    <w:name w:val="WW8Num7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77z2">
    <w:name w:val="WW8Num77z2"/>
    <w:qFormat/>
    <w:rPr>
      <w:rFonts w:ascii="Arial" w:hAnsi="Arial" w:eastAsia="Times New Roman" w:cs="Aria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80z0">
    <w:name w:val="WW8Num80z0"/>
    <w:qFormat/>
    <w:rPr>
      <w:rFonts w:ascii="Arial" w:hAnsi="Arial" w:cs="Times New Roman"/>
      <w:b/>
      <w:i w:val="false"/>
      <w:sz w:val="22"/>
    </w:rPr>
  </w:style>
  <w:style w:type="character" w:styleId="WW8Num81z0">
    <w:name w:val="WW8Num81z0"/>
    <w:qFormat/>
    <w:rPr>
      <w:rFonts w:ascii="Wingdings" w:hAnsi="Wingdings" w:cs="Wingdings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EW/LN/CB</dc:creator>
  <dc:description/>
  <cp:keywords>Ethan</cp:keywords>
  <dc:language>en-US</dc:language>
  <cp:lastModifiedBy>g.musso</cp:lastModifiedBy>
  <cp:lastPrinted>2014-11-18T08:20:00Z</cp:lastPrinted>
  <dcterms:modified xsi:type="dcterms:W3CDTF">2014-11-18T08:42:00Z</dcterms:modified>
  <cp:revision>9</cp:revision>
  <dc:subject/>
  <dc:title>Ethan Frome</dc:title>
</cp:coreProperties>
</file>